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案申请表</w:t>
      </w:r>
    </w:p>
    <w:tbl>
      <w:tblPr>
        <w:tblW w:w="109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>
          <w:trHeight w:val="90" w:hRule="atLeast"/>
        </w:trPr>
        <w:tc>
          <w:tcPr>
            <w:tcW w:w="10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pacing w:val="-5"/>
                <w:sz w:val="15"/>
                <w:szCs w:val="15"/>
                <w:highlight w:val="yellow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2"/>
                <w:szCs w:val="22"/>
                <w:shd w:fill="FFFFFF" w:val="clear"/>
                <w:lang w:bidi="ar"/>
              </w:rPr>
              <w:t>报价单编号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shd w:fill="FFFFFF" w:val="clear"/>
                <w:lang w:bidi="ar"/>
              </w:rPr>
              <w:t xml:space="preserve">:                         </w:t>
            </w:r>
            <w:r>
              <w:rPr>
                <w:rFonts w:ascii="仿宋" w:hAnsi="仿宋" w:cs="仿宋" w:eastAsia="仿宋"/>
                <w:spacing w:val="-5"/>
                <w:kern w:val="0"/>
                <w:sz w:val="22"/>
                <w:szCs w:val="22"/>
                <w:shd w:fill="FFFFFF" w:val="clear"/>
                <w:lang w:bidi="ar"/>
              </w:rPr>
              <w:t>案件编号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shd w:fill="FFFFFF" w:val="clear"/>
                <w:lang w:bidi="ar"/>
              </w:rPr>
              <w:t>:</w:t>
            </w: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shd w:fill="FFFFFF" w:val="clear"/>
                <w:lang w:bidi="ar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10934" w:type="dxa"/>
            <w:tcBorders>
              <w:left w:val="single" w:sz="8" w:space="0" w:color="4472C4"/>
              <w:right w:val="single" w:sz="8" w:space="0" w:color="4472C4"/>
            </w:tcBorders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pacing w:val="-5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pacing w:val="-5"/>
                <w:sz w:val="15"/>
                <w:szCs w:val="15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15"/>
        <w:gridCol w:w="585"/>
        <w:gridCol w:w="1315"/>
        <w:gridCol w:w="1985"/>
        <w:gridCol w:w="1425"/>
        <w:gridCol w:w="690"/>
      </w:tblGrid>
      <w:tr>
        <w:trPr>
          <w:trHeight w:val="504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sz w:val="15"/>
                <w:szCs w:val="15"/>
              </w:rPr>
            </w:pPr>
            <w:r>
              <w:rPr>
                <w:rFonts w:eastAsia="Microsoft YaHei UI" w:cs="Microsoft YaHei UI" w:ascii="Microsoft YaHei UI" w:hAnsi="Microsoft YaHei UI"/>
                <w:sz w:val="15"/>
                <w:szCs w:val="15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公司名称：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Company Name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sz w:val="15"/>
                <w:szCs w:val="15"/>
              </w:rPr>
            </w:pPr>
            <w:r>
              <w:rPr>
                <w:rFonts w:eastAsia="Microsoft YaHei UI" w:cs="Microsoft YaHei UI" w:ascii="Microsoft YaHei UI" w:hAnsi="Microsoft YaHei UI"/>
                <w:sz w:val="15"/>
                <w:szCs w:val="15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地  址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Add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：</w:t>
            </w:r>
          </w:p>
        </w:tc>
      </w:tr>
      <w:tr>
        <w:trPr>
          <w:trHeight w:val="262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kern w:val="0"/>
                <w:sz w:val="15"/>
                <w:szCs w:val="15"/>
              </w:rPr>
            </w:pPr>
            <w:r>
              <w:rPr>
                <w:rFonts w:eastAsia="Microsoft YaHei UI" w:cs="Microsoft YaHei UI" w:ascii="Microsoft YaHei UI" w:hAnsi="Microsoft YaHei UI"/>
                <w:sz w:val="15"/>
                <w:szCs w:val="15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制造商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Manufacturer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与申请商一致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þ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其它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5"/>
                <w:szCs w:val="15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样品名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/Sample Name: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样品型号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/Model No.: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样品材质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/Material: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 xml:space="preserve">商 标 </w:t>
            </w: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/Brand  Name: N/A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sz w:val="16"/>
                <w:szCs w:val="16"/>
              </w:rPr>
              <w:t>其它需要在报告中注明的信息</w:t>
            </w:r>
            <w:r>
              <w:rPr>
                <w:rFonts w:eastAsia="Microsoft YaHei UI" w:cs="Microsoft YaHei UI" w:ascii="Microsoft YaHei UI" w:hAnsi="Microsoft YaHei UI"/>
                <w:sz w:val="16"/>
                <w:szCs w:val="16"/>
              </w:rPr>
              <w:t>,</w:t>
            </w:r>
            <w:r>
              <w:rPr>
                <w:rFonts w:ascii="Microsoft YaHei UI" w:hAnsi="Microsoft YaHei UI" w:cs="Microsoft YaHei UI" w:eastAsia="Microsoft YaHei UI"/>
                <w:sz w:val="16"/>
                <w:szCs w:val="16"/>
              </w:rPr>
              <w:t xml:space="preserve">请填写 </w:t>
            </w:r>
            <w:r>
              <w:rPr>
                <w:rFonts w:eastAsia="Microsoft YaHei UI" w:cs="Microsoft YaHei UI" w:ascii="Microsoft YaHei UI" w:hAnsi="Microsoft YaHei UI"/>
                <w:sz w:val="16"/>
                <w:szCs w:val="16"/>
              </w:rPr>
              <w:t>(other info)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6"/>
                <w:szCs w:val="16"/>
              </w:rPr>
              <w:t>服务类型</w:t>
            </w:r>
            <w:r>
              <w:rPr>
                <w:rFonts w:eastAsia="Microsoft YaHei UI" w:cs="Microsoft YaHei UI" w:ascii="Microsoft YaHei UI" w:hAnsi="Microsoft YaHei UI"/>
                <w:sz w:val="16"/>
                <w:szCs w:val="1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16"/>
                <w:szCs w:val="16"/>
              </w:rPr>
              <w:t>法定节假日不计入工作日</w:t>
            </w:r>
            <w:r>
              <w:rPr>
                <w:rFonts w:eastAsia="Microsoft YaHei UI" w:cs="Microsoft YaHei UI" w:ascii="Microsoft YaHei UI" w:hAnsi="Microsoft YaHei UI"/>
                <w:sz w:val="16"/>
                <w:szCs w:val="16"/>
              </w:rPr>
              <w:t>,</w:t>
            </w:r>
            <w:r>
              <w:rPr>
                <w:rFonts w:ascii="Microsoft YaHei UI" w:hAnsi="Microsoft YaHei UI" w:cs="Microsoft YaHei UI" w:eastAsia="Microsoft YaHei UI"/>
                <w:sz w:val="16"/>
                <w:szCs w:val="16"/>
              </w:rPr>
              <w:t>以下部分项目不提供加急服务</w:t>
            </w:r>
            <w:r>
              <w:rPr>
                <w:rFonts w:eastAsia="Microsoft YaHei UI" w:cs="Microsoft YaHei UI" w:ascii="Microsoft YaHei UI" w:hAnsi="Microsoft YaHei U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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6"/>
                <w:szCs w:val="16"/>
              </w:rPr>
              <w:t xml:space="preserve">普通服务    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0" w:name="__Fieldmark__0_2857002766"/>
            <w:bookmarkStart w:id="1" w:name="__Fieldmark__0_2857002766"/>
            <w:bookmarkEnd w:id="1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6"/>
                <w:szCs w:val="16"/>
              </w:rPr>
              <w:t>加急服务  （加收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  <w:t>100%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6"/>
                <w:szCs w:val="16"/>
              </w:rPr>
              <w:t xml:space="preserve">附加费） 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2" w:name="__Fieldmark__1_2857002766"/>
            <w:bookmarkStart w:id="3" w:name="__Fieldmark__1_2857002766"/>
            <w:bookmarkEnd w:id="3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6"/>
                <w:szCs w:val="16"/>
              </w:rPr>
              <w:t>特急服务  （加收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  <w:t>200%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6"/>
                <w:szCs w:val="16"/>
              </w:rPr>
              <w:t>附加费）</w:t>
            </w:r>
          </w:p>
        </w:tc>
      </w:tr>
      <w:tr>
        <w:trPr>
          <w:trHeight w:val="170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6"/>
                <w:szCs w:val="16"/>
                <w:rFonts w:eastAsia="Microsoft YaHei UI" w:cs="Microsoft YaHei UI" w:ascii="Microsoft YaHei UI" w:hAnsi="Microsoft YaHei UI"/>
              </w:rPr>
              <w:fldChar w:fldCharType="separate"/>
            </w:r>
            <w:bookmarkStart w:id="4" w:name="__Fieldmark__2_2857002766"/>
            <w:bookmarkStart w:id="5" w:name="__Fieldmark__2_2857002766"/>
            <w:bookmarkEnd w:id="5"/>
            <w:r>
              <w:rPr>
                <w:rFonts w:eastAsia="Microsoft YaHei UI" w:cs="Microsoft YaHei UI" w:ascii="Microsoft YaHei UI" w:hAnsi="Microsoft YaHei UI"/>
                <w:sz w:val="16"/>
                <w:szCs w:val="16"/>
              </w:rPr>
            </w:r>
            <w:r>
              <w:rPr>
                <w:sz w:val="16"/>
                <w:szCs w:val="16"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ascii="Microsoft YaHei UI" w:hAnsi="Microsoft YaHei UI" w:cs="Microsoft YaHei UI" w:eastAsia="Microsoft YaHei UI"/>
                <w:sz w:val="16"/>
                <w:szCs w:val="16"/>
              </w:rPr>
              <w:t>检测项目及方法（请在选择的测试项目处打√）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单项重金属测试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  <w:color w:val="1F3864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  <w:color w:val="1F3864"/>
              </w:rPr>
              <w:fldChar w:fldCharType="separate"/>
            </w:r>
            <w:bookmarkStart w:id="6" w:name="__Fieldmark__3_2857002766"/>
            <w:bookmarkStart w:id="7" w:name="__Fieldmark__3_2857002766"/>
            <w:bookmarkEnd w:id="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color w:val="1F3864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  <w:color w:val="1F3864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color w:val="1F3864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铅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Pb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8" w:name="__Fieldmark__4_2857002766"/>
            <w:bookmarkStart w:id="9" w:name="__Fieldmark__4_2857002766"/>
            <w:bookmarkEnd w:id="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镉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Cd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0" w:name="__Fieldmark__5_2857002766"/>
            <w:bookmarkStart w:id="11" w:name="__Fieldmark__5_2857002766"/>
            <w:bookmarkEnd w:id="1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汞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Hg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2" w:name="__Fieldmark__6_2857002766"/>
            <w:bookmarkStart w:id="13" w:name="__Fieldmark__6_2857002766"/>
            <w:bookmarkEnd w:id="1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电池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06/66/EC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指令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美国电池指令 请提供电池类型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4" w:name="__Fieldmark__7_2857002766"/>
            <w:bookmarkStart w:id="15" w:name="__Fieldmark__7_2857002766"/>
            <w:bookmarkEnd w:id="1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六价铬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Cr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6+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  </w:t>
            </w:r>
            <w:r>
              <w:rPr>
                <w:rFonts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金属样品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0cm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表面积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非金属样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6" w:name="__Fieldmark__8_2857002766"/>
            <w:bookmarkStart w:id="17" w:name="__Fieldmark__8_2857002766"/>
            <w:bookmarkEnd w:id="1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有机锡化合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8" w:name="__Fieldmark__9_2857002766"/>
            <w:bookmarkStart w:id="19" w:name="__Fieldmark__9_2857002766"/>
            <w:bookmarkEnd w:id="1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TBT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20" w:name="__Fieldmark__10_2857002766"/>
            <w:bookmarkStart w:id="21" w:name="__Fieldmark__10_2857002766"/>
            <w:bookmarkEnd w:id="2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TPT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22" w:name="__Fieldmark__11_2857002766"/>
            <w:bookmarkStart w:id="23" w:name="__Fieldmark__11_2857002766"/>
            <w:bookmarkEnd w:id="2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TBTO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24" w:name="__Fieldmark__12_2857002766"/>
            <w:bookmarkStart w:id="25" w:name="__Fieldmark__12_2857002766"/>
            <w:bookmarkEnd w:id="2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其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26" w:name="__Fieldmark__13_2857002766"/>
            <w:bookmarkStart w:id="27" w:name="__Fieldmark__13_2857002766"/>
            <w:bookmarkEnd w:id="2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多溴联苯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PBB</w:t>
            </w:r>
            <w:r>
              <w:rPr>
                <w:rFonts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多溴联苯醚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PBD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28" w:name="__Fieldmark__14_2857002766"/>
            <w:bookmarkStart w:id="29" w:name="__Fieldmark__14_2857002766"/>
            <w:bookmarkEnd w:id="2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苯酚测试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30" w:name="__Fieldmark__15_2857002766"/>
            <w:bookmarkStart w:id="31" w:name="__Fieldmark__15_2857002766"/>
            <w:bookmarkEnd w:id="3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TeCP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32" w:name="__Fieldmark__16_2857002766"/>
            <w:bookmarkStart w:id="33" w:name="__Fieldmark__16_2857002766"/>
            <w:bookmarkEnd w:id="3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PCP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34" w:name="__Fieldmark__17_2857002766"/>
            <w:bookmarkStart w:id="35" w:name="__Fieldmark__17_2857002766"/>
            <w:bookmarkEnd w:id="3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OPP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36" w:name="__Fieldmark__18_2857002766"/>
            <w:bookmarkStart w:id="37" w:name="__Fieldmark__18_2857002766"/>
            <w:bookmarkEnd w:id="3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RoHS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重金属四项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color w:val="000000"/>
                <w:sz w:val="16"/>
                <w:szCs w:val="16"/>
              </w:rPr>
              <w:t>铅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color w:val="000000"/>
                <w:sz w:val="16"/>
                <w:szCs w:val="16"/>
              </w:rPr>
              <w:t>Pb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,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镉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Cd,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汞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Hg,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六价铬 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Cr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6+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bookmarkStart w:id="38" w:name="OLE_LINK6"/>
            <w:bookmarkStart w:id="39" w:name="OLE_LINK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  <w:bookmarkEnd w:id="38"/>
            <w:bookmarkEnd w:id="39"/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40" w:name="__Fieldmark__19_2857002766"/>
            <w:bookmarkStart w:id="41" w:name="__Fieldmark__19_2857002766"/>
            <w:bookmarkEnd w:id="4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玩具测试（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42" w:name="__Fieldmark__20_2857002766"/>
            <w:bookmarkStart w:id="43" w:name="__Fieldmark__20_2857002766"/>
            <w:bookmarkEnd w:id="4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GB6675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44" w:name="__Fieldmark__21_2857002766"/>
            <w:bookmarkStart w:id="45" w:name="__Fieldmark__21_2857002766"/>
            <w:bookmarkEnd w:id="4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ASTM F963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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46" w:name="__Fieldmark__22_2857002766"/>
            <w:bookmarkStart w:id="47" w:name="__Fieldmark__22_2857002766"/>
            <w:bookmarkEnd w:id="4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EN71-3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48" w:name="__Fieldmark__23_2857002766"/>
            <w:bookmarkStart w:id="49" w:name="__Fieldmark__23_2857002766"/>
            <w:bookmarkEnd w:id="4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ISO8124 </w:t>
            </w:r>
          </w:p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50" w:name="__Fieldmark__24_2857002766"/>
            <w:bookmarkStart w:id="51" w:name="__Fieldmark__24_2857002766"/>
            <w:bookmarkEnd w:id="5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ST2012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52" w:name="__Fieldmark__25_2857002766"/>
            <w:bookmarkStart w:id="53" w:name="__Fieldmark__25_2857002766"/>
            <w:bookmarkEnd w:id="5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CCPSA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54" w:name="__Fieldmark__26_2857002766"/>
            <w:bookmarkStart w:id="55" w:name="__Fieldmark__26_2857002766"/>
            <w:bookmarkEnd w:id="5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CHCC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56" w:name="__Fieldmark__27_2857002766"/>
            <w:bookmarkStart w:id="57" w:name="__Fieldmark__27_2857002766"/>
            <w:bookmarkEnd w:id="5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其它：      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58" w:name="__Fieldmark__28_2857002766"/>
            <w:bookmarkStart w:id="59" w:name="__Fieldmark__28_2857002766"/>
            <w:bookmarkEnd w:id="5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欧盟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RoHS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六项 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Pb+Cd+Hg+Cr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6+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+PBB/PBDE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5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欧盟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RoHS (Pb+Cd+Hg+Cr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6+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+PBB/PBDE+DBP+BBP+DEHP+DIBP)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60" w:name="__Fieldmark__29_2857002766"/>
            <w:bookmarkStart w:id="61" w:name="__Fieldmark__29_2857002766"/>
            <w:bookmarkEnd w:id="6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HBCD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62" w:name="__Fieldmark__30_2857002766"/>
            <w:bookmarkStart w:id="63" w:name="__Fieldmark__30_2857002766"/>
            <w:bookmarkEnd w:id="6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CPSIA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HR404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）        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64" w:name="__Fieldmark__31_2857002766"/>
            <w:bookmarkStart w:id="65" w:name="__Fieldmark__31_2857002766"/>
            <w:bookmarkEnd w:id="6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铅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克）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66" w:name="__Fieldmark__32_2857002766"/>
            <w:bookmarkStart w:id="67" w:name="__Fieldmark__32_2857002766"/>
            <w:bookmarkEnd w:id="6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邻苯二甲酸盐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6P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克）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CA65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68" w:name="__Fieldmark__33_2857002766"/>
            <w:bookmarkStart w:id="69" w:name="__Fieldmark__33_2857002766"/>
            <w:bookmarkEnd w:id="6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偶氮化合物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AZ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70" w:name="__Fieldmark__34_2857002766"/>
            <w:bookmarkStart w:id="71" w:name="__Fieldmark__34_2857002766"/>
            <w:bookmarkEnd w:id="7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卤素测试  </w:t>
            </w:r>
            <w:bookmarkStart w:id="72" w:name="OLE_LINK4"/>
            <w:bookmarkStart w:id="73" w:name="OLE_LINK3"/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74" w:name="__Fieldmark__35_2857002766"/>
            <w:bookmarkStart w:id="75" w:name="__Fieldmark__35_2857002766"/>
            <w:bookmarkEnd w:id="7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氟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F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76" w:name="__Fieldmark__36_2857002766"/>
            <w:bookmarkStart w:id="77" w:name="__Fieldmark__36_2857002766"/>
            <w:bookmarkEnd w:id="7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氯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Cl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78" w:name="__Fieldmark__37_2857002766"/>
            <w:bookmarkStart w:id="79" w:name="__Fieldmark__37_2857002766"/>
            <w:bookmarkEnd w:id="7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溴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Br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80" w:name="__Fieldmark__38_2857002766"/>
            <w:bookmarkStart w:id="81" w:name="__Fieldmark__38_2857002766"/>
            <w:bookmarkEnd w:id="8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碘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I</w:t>
            </w:r>
            <w:bookmarkEnd w:id="72"/>
            <w:bookmarkEnd w:id="73"/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82" w:name="__Fieldmark__39_2857002766"/>
            <w:bookmarkStart w:id="83" w:name="__Fieldmark__39_2857002766"/>
            <w:bookmarkEnd w:id="8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多环芳烃 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PAHs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（附录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7,8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种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PAH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限值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84" w:name="__Fieldmark__40_2857002766"/>
            <w:bookmarkStart w:id="85" w:name="__Fieldmark__40_2857002766"/>
            <w:bookmarkEnd w:id="8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镍的含量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5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克）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86" w:name="__Fieldmark__41_2857002766"/>
            <w:bookmarkStart w:id="87" w:name="__Fieldmark__41_2857002766"/>
            <w:bookmarkEnd w:id="8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镍的释放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无镀层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30cm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）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88" w:name="__Fieldmark__42_2857002766"/>
            <w:bookmarkStart w:id="89" w:name="__Fieldmark__42_2857002766"/>
            <w:bookmarkEnd w:id="8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镍的释放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镀层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30cm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90" w:name="__Fieldmark__43_2857002766"/>
            <w:bookmarkStart w:id="91" w:name="__Fieldmark__43_2857002766"/>
            <w:bookmarkEnd w:id="9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多环芳烃 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PAHs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AfPS GS 2019:01PAK 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新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5PAHs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限值要求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92" w:name="__Fieldmark__44_2857002766"/>
            <w:bookmarkStart w:id="93" w:name="__Fieldmark__44_2857002766"/>
            <w:bookmarkEnd w:id="9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邻苯二甲酸酯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94" w:name="__Fieldmark__45_2857002766"/>
            <w:bookmarkStart w:id="95" w:name="__Fieldmark__45_2857002766"/>
            <w:bookmarkEnd w:id="9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3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96" w:name="__Fieldmark__46_2857002766"/>
            <w:bookmarkStart w:id="97" w:name="__Fieldmark__46_2857002766"/>
            <w:bookmarkEnd w:id="9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6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98" w:name="__Fieldmark__47_2857002766"/>
            <w:bookmarkStart w:id="99" w:name="__Fieldmark__47_2857002766"/>
            <w:bookmarkEnd w:id="9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7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00" w:name="__Fieldmark__48_2857002766"/>
            <w:bookmarkStart w:id="101" w:name="__Fieldmark__48_2857002766"/>
            <w:bookmarkEnd w:id="10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8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02" w:name="__Fieldmark__49_2857002766"/>
            <w:bookmarkStart w:id="103" w:name="__Fieldmark__49_2857002766"/>
            <w:bookmarkEnd w:id="10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8P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）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04" w:name="__Fieldmark__50_2857002766"/>
            <w:bookmarkStart w:id="105" w:name="__Fieldmark__50_2857002766"/>
            <w:bookmarkEnd w:id="10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其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06" w:name="__Fieldmark__51_2857002766"/>
            <w:bookmarkStart w:id="107" w:name="__Fieldmark__51_2857002766"/>
            <w:bookmarkEnd w:id="10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甲醛  （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08" w:name="__Fieldmark__52_2857002766"/>
            <w:bookmarkStart w:id="109" w:name="__Fieldmark__52_2857002766"/>
            <w:bookmarkEnd w:id="10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游离  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5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克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10" w:name="__Fieldmark__53_2857002766"/>
            <w:bookmarkStart w:id="111" w:name="__Fieldmark__53_2857002766"/>
            <w:bookmarkEnd w:id="11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释放量     按方法要求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12" w:name="__Fieldmark__54_2857002766"/>
            <w:bookmarkStart w:id="113" w:name="__Fieldmark__54_2857002766"/>
            <w:bookmarkEnd w:id="11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REACH SVHC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测试      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14" w:name="__Fieldmark__55_2857002766"/>
            <w:bookmarkStart w:id="115" w:name="__Fieldmark__55_2857002766"/>
            <w:bookmarkEnd w:id="11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第   批次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3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16" w:name="__Fieldmark__56_2857002766"/>
            <w:bookmarkStart w:id="117" w:name="__Fieldmark__56_2857002766"/>
            <w:bookmarkEnd w:id="11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欧盟包装指令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CONEG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Pb+Cd+Hg+Cr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6+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）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18" w:name="__Fieldmark__57_2857002766"/>
            <w:bookmarkStart w:id="119" w:name="__Fieldmark__57_2857002766"/>
            <w:bookmarkEnd w:id="11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94/62/EC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）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20" w:name="__Fieldmark__58_2857002766"/>
            <w:bookmarkStart w:id="121" w:name="__Fieldmark__58_2857002766"/>
            <w:bookmarkEnd w:id="12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无机类项目测试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22" w:name="__Fieldmark__59_2857002766"/>
            <w:bookmarkStart w:id="123" w:name="__Fieldmark__59_2857002766"/>
            <w:bookmarkEnd w:id="12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其它：     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美国包装指令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TPCH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Pb+Cd+Hg+Cr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  <w:vertAlign w:val="superscript"/>
              </w:rPr>
              <w:t>6+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+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邻苯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+PFAS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）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0" w:hanging="180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24" w:name="__Fieldmark__60_2857002766"/>
            <w:bookmarkStart w:id="125" w:name="__Fieldmark__60_2857002766"/>
            <w:bookmarkEnd w:id="12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FCM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食品接触材料：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26" w:name="__Fieldmark__61_2857002766"/>
            <w:bookmarkStart w:id="127" w:name="__Fieldmark__61_2857002766"/>
            <w:bookmarkEnd w:id="12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欧洲 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1935/2004/EC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美国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FDA </w:t>
            </w:r>
          </w:p>
          <w:p>
            <w:pPr>
              <w:pStyle w:val="Normal"/>
              <w:spacing w:lineRule="exact" w:line="240"/>
              <w:ind w:left="1800" w:hanging="180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28" w:name="__Fieldmark__62_2857002766"/>
            <w:bookmarkStart w:id="129" w:name="__Fieldmark__62_2857002766"/>
            <w:bookmarkEnd w:id="129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德国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LFGB  </w:t>
            </w:r>
            <w:r>
              <w:rPr>
                <w:rFonts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30" w:name="__Fieldmark__63_2857002766"/>
            <w:bookmarkStart w:id="131" w:name="__Fieldmark__63_2857002766"/>
            <w:bookmarkEnd w:id="131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法国 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DGCCRF 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32" w:name="__Fieldmark__64_2857002766"/>
            <w:bookmarkStart w:id="133" w:name="__Fieldmark__64_2857002766"/>
            <w:bookmarkEnd w:id="133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中国 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GB                </w:t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富马酸二甲酯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DMF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80"/>
              <w:jc w:val="left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NP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NPEO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OP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 OPEO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APEO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 xml:space="preserve">AP(NP,OP)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JhengHei UI" w:hAnsi="Microsoft JhengHei UI" w:eastAsia="Microsoft JhengHei UI" w:cs="Microsoft JhengHei U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2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34" w:name="__Fieldmark__65_2857002766"/>
            <w:bookmarkStart w:id="135" w:name="__Fieldmark__65_2857002766"/>
            <w:bookmarkEnd w:id="135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双酚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-A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BPA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 xml:space="preserve">）                                            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</w:t>
            </w:r>
          </w:p>
        </w:tc>
      </w:tr>
      <w:tr>
        <w:trPr>
          <w:trHeight w:val="17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36" w:name="__Fieldmark__66_2857002766"/>
            <w:bookmarkStart w:id="137" w:name="__Fieldmark__66_2857002766"/>
            <w:bookmarkEnd w:id="137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金属牌号成份分析（</w:t>
            </w:r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  <w:t>30</w:t>
            </w:r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克）名称：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38" w:name="CheckBox1"/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separate"/>
            </w:r>
            <w:bookmarkStart w:id="139" w:name="__Fieldmark__67_2857002766"/>
            <w:bookmarkStart w:id="140" w:name="__Fieldmark__67_2857002766"/>
            <w:bookmarkEnd w:id="140"/>
            <w:r>
              <w:rPr>
                <w:rFonts w:eastAsia="Microsoft JhengHei UI" w:cs="Microsoft JhengHei UI" w:ascii="Microsoft JhengHei UI" w:hAnsi="Microsoft JhengHei UI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eastAsia="Microsoft JhengHei UI" w:cs="Microsoft JhengHei UI" w:ascii="Microsoft JhengHei UI" w:hAnsi="Microsoft JhengHei UI"/>
              </w:rPr>
              <w:fldChar w:fldCharType="end"/>
            </w:r>
            <w:bookmarkEnd w:id="138"/>
            <w:r>
              <w:rPr>
                <w:rFonts w:ascii="Microsoft JhengHei UI" w:hAnsi="Microsoft JhengHei UI" w:cs="Microsoft JhengHei UI" w:eastAsia="Microsoft JhengHei UI"/>
                <w:b w:val="false"/>
                <w:bCs/>
                <w:sz w:val="16"/>
                <w:szCs w:val="16"/>
              </w:rPr>
              <w:t>其它测试：</w:t>
            </w:r>
          </w:p>
        </w:tc>
      </w:tr>
      <w:tr>
        <w:trPr>
          <w:trHeight w:val="725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判    定：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需要判定，判定依据：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检测方法：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41" w:name="__Fieldmark__68_2857002766"/>
            <w:bookmarkStart w:id="142" w:name="__Fieldmark__68_2857002766"/>
            <w:bookmarkEnd w:id="142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由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STONG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选择适当方法</w:t>
            </w:r>
          </w:p>
          <w:p>
            <w:pPr>
              <w:pStyle w:val="Normal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43" w:name="__Fieldmark__69_2857002766"/>
            <w:bookmarkStart w:id="144" w:name="__Fieldmark__69_2857002766"/>
            <w:bookmarkEnd w:id="144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指定方法，项目及方法：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306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报告版本：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45" w:name="__Fieldmark__70_2857002766"/>
            <w:bookmarkStart w:id="146" w:name="__Fieldmark__70_2857002766"/>
            <w:bookmarkEnd w:id="146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中文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þ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英文</w:t>
            </w:r>
            <w:bookmarkStart w:id="147" w:name="Check9"/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 xml:space="preserve"> </w:t>
            </w:r>
            <w:bookmarkEnd w:id="147"/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中英文对照    （同时选择两种报告语种，另收报告费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100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元）</w:t>
            </w:r>
          </w:p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样品退回：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þ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是   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本公司仅保存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个月，若无注明要求退回，到期后我公司将统一销毁。</w:t>
            </w: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3" w:hanging="0"/>
              <w:jc w:val="left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sz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0"/>
              </w:rPr>
              <w:t>申请人签名</w:t>
            </w:r>
            <w:r>
              <w:rPr>
                <w:rFonts w:eastAsia="Microsoft YaHei UI" w:cs="Microsoft YaHei UI" w:ascii="Microsoft YaHei UI" w:hAnsi="Microsoft YaHei UI"/>
                <w:sz w:val="20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0"/>
              </w:rPr>
              <w:t>盖章</w:t>
            </w:r>
            <w:r>
              <w:rPr>
                <w:rFonts w:eastAsia="Microsoft YaHei UI" w:cs="Microsoft YaHei UI" w:ascii="Microsoft YaHei UI" w:hAnsi="Microsoft YaHei UI"/>
                <w:sz w:val="20"/>
              </w:rPr>
              <w:t>) Authorized Signature</w:t>
            </w:r>
            <w:r>
              <w:rPr>
                <w:rFonts w:ascii="Microsoft YaHei UI" w:hAnsi="Microsoft YaHei UI" w:cs="Microsoft YaHei UI" w:eastAsia="Microsoft YaHei UI"/>
                <w:sz w:val="20"/>
              </w:rPr>
              <w:t>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ind w:right="403" w:hanging="0"/>
              <w:jc w:val="left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3" w:hanging="0"/>
              <w:jc w:val="left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sz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0"/>
              </w:rPr>
              <w:t>日期</w:t>
            </w:r>
            <w:r>
              <w:rPr>
                <w:rFonts w:eastAsia="Microsoft YaHei UI" w:cs="Microsoft YaHei UI" w:ascii="Microsoft YaHei UI" w:hAnsi="Microsoft YaHei UI"/>
                <w:sz w:val="20"/>
              </w:rPr>
              <w:t xml:space="preserve">/Date </w:t>
            </w:r>
            <w:r>
              <w:rPr>
                <w:rFonts w:ascii="Microsoft YaHei UI" w:hAnsi="Microsoft YaHei UI" w:cs="Microsoft YaHei UI" w:eastAsia="Microsoft YaHei UI"/>
                <w:sz w:val="20"/>
              </w:rPr>
              <w:t>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ind w:right="403" w:hanging="0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当样品的测试部分较多时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请填写申请单附表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表明每一检测部位及检测项目；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2.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因各国法规不认可样品混合检测的数据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若您要求我司针对样品进行混合检测时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针对结果我司将不进行法规符合性的结论判定并在报告中注明”基于申请人的要求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将样品混合测试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报告中混合测试的结果不代表其中个别均一材质的含量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3.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贵公司是否同意样品进行分包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48" w:name="__Fieldmark__71_2857002766"/>
            <w:bookmarkStart w:id="149" w:name="__Fieldmark__71_2857002766"/>
            <w:bookmarkEnd w:id="149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同意    </w:t>
            </w:r>
            <w:r>
              <w:rPr>
                <w:rFonts w:eastAsia="Wingdings" w:cs="Wingdings" w:ascii="Wingdings" w:hAnsi="Wingdings"/>
                <w:b w:val="false"/>
                <w:bCs/>
                <w:sz w:val="18"/>
                <w:szCs w:val="18"/>
              </w:rPr>
              <w:t>¨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不同意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若不选择则默认同意分包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)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20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4.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声明：如送测的样品具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50" w:name="Check24"/>
            <w:bookmarkStart w:id="151" w:name="__Fieldmark__72_2857002766"/>
            <w:bookmarkStart w:id="152" w:name="__Fieldmark__72_2857002766"/>
            <w:bookmarkEnd w:id="152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bookmarkEnd w:id="150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Fatalness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危险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53" w:name="Check25"/>
            <w:bookmarkStart w:id="154" w:name="__Fieldmark__73_2857002766"/>
            <w:bookmarkStart w:id="155" w:name="__Fieldmark__73_2857002766"/>
            <w:bookmarkEnd w:id="155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bookmarkEnd w:id="153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Corrosion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腐蚀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56" w:name="__Fieldmark__74_2857002766"/>
            <w:bookmarkStart w:id="157" w:name="__Fieldmark__74_2857002766"/>
            <w:bookmarkEnd w:id="157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Toxicity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毒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58" w:name="__Fieldmark__75_2857002766"/>
            <w:bookmarkStart w:id="159" w:name="__Fieldmark__75_2857002766"/>
            <w:bookmarkEnd w:id="159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Flammability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 xml:space="preserve">易燃易爆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60" w:name="__Fieldmark__76_2857002766"/>
            <w:bookmarkStart w:id="161" w:name="__Fieldmark__76_2857002766"/>
            <w:bookmarkEnd w:id="161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Radioactivity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放射性或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separate"/>
            </w:r>
            <w:bookmarkStart w:id="162" w:name="__Fieldmark__77_2857002766"/>
            <w:bookmarkStart w:id="163" w:name="__Fieldmark__77_2857002766"/>
            <w:bookmarkEnd w:id="163"/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  <w:rFonts w:eastAsia="Microsoft YaHei UI" w:cs="Microsoft YaHei UI" w:ascii="Microsoft YaHei UI" w:hAnsi="Microsoft YaHei UI"/>
              </w:rPr>
              <w:fldChar w:fldCharType="end"/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8"/>
                <w:szCs w:val="18"/>
              </w:rPr>
              <w:t>Others Please note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8"/>
                <w:szCs w:val="18"/>
              </w:rPr>
              <w:t>其他请务必注明！</w:t>
            </w:r>
          </w:p>
        </w:tc>
      </w:tr>
      <w:tr>
        <w:trPr>
          <w:trHeight w:val="495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Microsoft YaHei UI" w:hAnsi="Microsoft YaHei UI" w:eastAsia="Microsoft YaHei UI" w:cs="Microsoft YaHei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 w:val="false"/>
                <w:bCs/>
                <w:sz w:val="16"/>
                <w:szCs w:val="16"/>
              </w:rPr>
              <w:t>请用中文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  <w:t>/</w:t>
            </w:r>
            <w:r>
              <w:rPr>
                <w:rFonts w:ascii="Microsoft YaHei UI" w:hAnsi="Microsoft YaHei UI" w:cs="Microsoft YaHei UI" w:eastAsia="Microsoft YaHei UI"/>
                <w:b w:val="false"/>
                <w:bCs/>
                <w:sz w:val="16"/>
                <w:szCs w:val="16"/>
              </w:rPr>
              <w:t xml:space="preserve">英文完整填写，带有★的栏目为必须填写项目 </w:t>
            </w:r>
            <w:r>
              <w:rPr>
                <w:rFonts w:eastAsia="Microsoft YaHei UI" w:cs="Microsoft YaHei UI" w:ascii="Microsoft YaHei UI" w:hAnsi="Microsoft YaHei UI"/>
                <w:b w:val="false"/>
                <w:bCs/>
                <w:sz w:val="16"/>
                <w:szCs w:val="16"/>
              </w:rPr>
              <w:t>Please fulfill in English/Chinese, column with ★ must be fulfilled.</w:t>
            </w:r>
          </w:p>
        </w:tc>
      </w:tr>
    </w:tbl>
    <w:p>
      <w:pPr>
        <w:pStyle w:val="Normal"/>
        <w:autoSpaceDE w:val="false"/>
        <w:spacing w:lineRule="auto" w:line="276"/>
        <w:ind w:right="-1545" w:firstLine="2249"/>
        <w:rPr>
          <w:rFonts w:ascii="Calibri" w:hAnsi="Calibri" w:cs="Arial"/>
          <w:bCs/>
          <w:kern w:val="0"/>
          <w:sz w:val="28"/>
        </w:rPr>
      </w:pPr>
      <w:r>
        <w:rPr>
          <w:rFonts w:cs="Arial" w:ascii="Calibri" w:hAnsi="Calibri"/>
          <w:bCs/>
          <w:kern w:val="0"/>
          <w:sz w:val="28"/>
        </w:rPr>
        <w:t>Application Form for Case Opening</w:t>
      </w:r>
      <w:r>
        <w:br w:type="page"/>
      </w:r>
    </w:p>
    <w:p>
      <w:pPr>
        <w:pStyle w:val="Normal"/>
        <w:widowControl/>
        <w:spacing w:lineRule="auto" w:line="276"/>
        <w:ind w:right="-592" w:hanging="0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b w:val="false"/>
          <w:spacing w:val="-5"/>
          <w:kern w:val="0"/>
          <w:sz w:val="28"/>
        </w:rPr>
        <w:t>Appendix</w:t>
      </w:r>
      <w:r>
        <w:rPr>
          <w:rFonts w:ascii="Arial" w:hAnsi="Arial" w:cs="Arial"/>
          <w:b w:val="false"/>
          <w:spacing w:val="-5"/>
          <w:kern w:val="0"/>
          <w:sz w:val="28"/>
        </w:rPr>
        <w:t>附表</w:t>
      </w:r>
    </w:p>
    <w:p>
      <w:pPr>
        <w:pStyle w:val="Normal"/>
        <w:widowControl/>
        <w:spacing w:lineRule="auto" w:line="276"/>
        <w:ind w:right="-592" w:firstLine="2200"/>
        <w:jc w:val="left"/>
        <w:rPr/>
      </w:pPr>
      <w:r>
        <w:rPr/>
        <w:t>（如果样品数量很多，请填写在附表内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1"/>
        <w:gridCol w:w="1553"/>
        <w:gridCol w:w="1380"/>
        <w:gridCol w:w="1665"/>
        <w:gridCol w:w="1005"/>
        <w:gridCol w:w="1935"/>
        <w:gridCol w:w="922"/>
      </w:tblGrid>
      <w:tr>
        <w:trPr>
          <w:trHeight w:val="5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635" cy="11430"/>
                      <wp:effectExtent l="5080" t="635" r="5080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w:t>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18"/>
              </w:rPr>
              <w:t>产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w:t>Product na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18"/>
              </w:rPr>
              <w:t>型 号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w:t>Mod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18"/>
              </w:rPr>
              <w:t>申请检测项目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w:t>Testing It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18"/>
              </w:rPr>
              <w:t>检测方法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w:t>Testing Metho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18"/>
              </w:rPr>
              <w:t>材料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w:t>Mater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spacing w:lineRule="atLeast" w:line="0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18"/>
              </w:rPr>
              <w:t>项目是否单独出报告</w:t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w:t>Separately repor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Cs/>
                <w:sz w:val="18"/>
                <w:szCs w:val="18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 w:val="18"/>
                <w:szCs w:val="18"/>
              </w:rPr>
              <w:t>Remark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icrosoft JhengHei UI" w:cs="Arial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Microsoft JhengHei UI" w:cs="Arial" w:ascii="Arial" w:hAnsi="Arial"/>
                <w:b w:val="false"/>
                <w:bCs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b w:val="false"/>
                <w:b w:val="false"/>
                <w:color w:val="0000FF"/>
                <w:sz w:val="15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color w:val="0000FF"/>
                <w:sz w:val="15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eastAsia="微软雅黑" w:cs="Arial" w:ascii="Arial" w:hAnsi="Arial"/>
                <w:b w:val="false"/>
                <w:color w:val="0000FF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b w:val="false"/>
                <w:b w:val="false"/>
                <w:color w:val="0000FF"/>
                <w:sz w:val="15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color w:val="0000FF"/>
                <w:sz w:val="15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微软雅黑" w:cs="Arial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eastAsia="微软雅黑" w:cs="Arial" w:ascii="Arial" w:hAnsi="Arial"/>
                <w:b w:val="false"/>
                <w:color w:val="0000FF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1713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  <w:lang w:val="en-GB"/>
              </w:rPr>
            </w:pPr>
            <w:r>
              <w:rPr>
                <w:rFonts w:eastAsia="Microsoft YaHei UI" w:cs="Microsoft YaHei UI" w:ascii="Microsoft YaHei UI" w:hAnsi="Microsoft YaHei UI"/>
                <w:bCs/>
                <w:sz w:val="20"/>
                <w:lang w:val="en-GB"/>
              </w:rPr>
              <w:t>Remark</w:t>
            </w:r>
            <w:r>
              <w:rPr>
                <w:rFonts w:ascii="Microsoft YaHei UI" w:hAnsi="Microsoft YaHei UI" w:cs="Microsoft YaHei UI" w:eastAsia="Microsoft YaHei UI"/>
                <w:bCs/>
                <w:sz w:val="20"/>
                <w:lang w:val="en-GB"/>
              </w:rPr>
              <w:t>备注</w:t>
            </w:r>
            <w:r>
              <w:rPr>
                <w:rFonts w:ascii="Microsoft YaHei UI" w:hAnsi="Microsoft YaHei UI" w:cs="Microsoft YaHei UI" w:eastAsia="Microsoft YaHei UI"/>
                <w:bCs/>
                <w:sz w:val="20"/>
              </w:rPr>
              <w:t>：</w:t>
            </w:r>
            <w:r>
              <w:rPr>
                <w:rFonts w:ascii="Microsoft YaHei UI" w:hAnsi="Microsoft YaHei UI" w:cs="Microsoft YaHei UI" w:eastAsia="Microsoft YaHei UI"/>
                <w:b w:val="false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592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9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Calibri">
    <w:charset w:val="00"/>
    <w:family w:val="swiss"/>
    <w:pitch w:val="variable"/>
  </w:font>
  <w:font w:name="KLONHP+ArialMT">
    <w:altName w:val="Microsoft YaHei UI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rFonts w:ascii="Arial" w:hAnsi="Arial" w:cs="Arial"/>
        <w:b w:val="false"/>
        <w:b w:val="false"/>
        <w:bCs/>
      </w:rPr>
    </w:pPr>
    <w:r>
      <w:rPr>
        <w:rFonts w:cs="Arial" w:ascii="Arial" w:hAnsi="Arial"/>
        <w:b w:val="false"/>
        <w:bCs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1007110</wp:posOffset>
              </wp:positionH>
              <wp:positionV relativeFrom="paragraph">
                <wp:posOffset>-354965</wp:posOffset>
              </wp:positionV>
              <wp:extent cx="7303135" cy="4800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313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此检测申请表的传真件、复印件均有效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检验单位仅对来样负责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检测结果仅反映对该样品的评价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并不表示对该检测结果在使用过程中所产生的后果作任何承诺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KLONHP+ArialMT;Microsoft YaHei UI Light" w:hAnsi="KLONHP+ArialMT;Microsoft YaHei UI Light"/>
                              <w:color w:val="7E7E7E"/>
                              <w:sz w:val="13"/>
                              <w:szCs w:val="18"/>
                            </w:rPr>
                            <w:t>The fax and  copy of the application  are also effective.  The testing party  is just responsible  for the sample(s)  received, and the test  result(s) only show  the comments</w:t>
                          </w:r>
                          <w:r>
                            <w:rPr>
                              <w:rFonts w:ascii="KLONHP+ArialMT;Microsoft YaHei UI Light" w:hAnsi="KLONHP+ArialMT;Microsoft YaHei UI Light"/>
                              <w:color w:val="7E7E7E"/>
                              <w:sz w:val="13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KLONHP+ArialMT;Microsoft YaHei UI Light" w:hAnsi="KLONHP+ArialMT;Microsoft YaHei UI Light"/>
                              <w:color w:val="7E7E7E"/>
                              <w:sz w:val="13"/>
                              <w:szCs w:val="18"/>
                            </w:rPr>
                            <w:t>on the sample(s),  without bearing any responsibility  for the mass production  of products upon the  product usage.</w:t>
                          </w:r>
                        </w:p>
                      </w:txbxContent>
                    </wps:txbx>
                    <wps:bodyPr anchor="t" lIns="85090" tIns="39370" rIns="85090" bIns="393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575.05pt;height:37.8pt;mso-wrap-distance-left:9.05pt;mso-wrap-distance-right:9.05pt;mso-wrap-distance-top:3.6pt;mso-wrap-distance-bottom:3.6pt;margin-top:-27.95pt;mso-position-vertical-relative:text;margin-left:-79.3pt;mso-position-horizontal-relative:text">
              <v:fill opacity="0f"/>
              <v:textbox inset="0.0930555555555556in,0.0430555555555556in,0.0930555555555556in,0.0430555555555556in">
                <w:txbxContent>
                  <w:p>
                    <w:pPr>
                      <w:pStyle w:val="Normal"/>
                      <w:autoSpaceDE w:val="false"/>
                      <w:rPr>
                        <w:rFonts w:cs="宋体;SimSun"/>
                        <w:color w:val="7E7E7E"/>
                        <w:sz w:val="16"/>
                        <w:szCs w:val="18"/>
                      </w:rPr>
                    </w:pP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此检测申请表的传真件、复印件均有效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,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检验单位仅对来样负责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,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检测结果仅反映对该样品的评价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,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并不表示对该检测结果在使用过程中所产生的后果作任何承诺。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KLONHP+ArialMT;Microsoft YaHei UI Light" w:hAnsi="KLONHP+ArialMT;Microsoft YaHei UI Light"/>
                        <w:color w:val="7E7E7E"/>
                        <w:sz w:val="13"/>
                        <w:szCs w:val="18"/>
                      </w:rPr>
                      <w:t>The fax and  copy of the application  are also effective.  The testing party  is just responsible  for the sample(s)  received, and the test  result(s) only show  the comments</w:t>
                    </w:r>
                    <w:r>
                      <w:rPr>
                        <w:rFonts w:ascii="KLONHP+ArialMT;Microsoft YaHei UI Light" w:hAnsi="KLONHP+ArialMT;Microsoft YaHei UI Light"/>
                        <w:color w:val="7E7E7E"/>
                        <w:sz w:val="13"/>
                        <w:szCs w:val="18"/>
                      </w:rPr>
                      <w:t xml:space="preserve"> </w:t>
                    </w:r>
                    <w:r>
                      <w:rPr>
                        <w:rFonts w:ascii="KLONHP+ArialMT;Microsoft YaHei UI Light" w:hAnsi="KLONHP+ArialMT;Microsoft YaHei UI Light"/>
                        <w:color w:val="7E7E7E"/>
                        <w:sz w:val="13"/>
                        <w:szCs w:val="18"/>
                      </w:rPr>
                      <w:t>on the sample(s),  without bearing any responsibility  for the mass production  of products upon the  product usage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250180</wp:posOffset>
              </wp:positionH>
              <wp:positionV relativeFrom="paragraph">
                <wp:posOffset>-711200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-56pt;mso-position-vertical-relative:text;margin-left:41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25450</wp:posOffset>
              </wp:positionH>
              <wp:positionV relativeFrom="paragraph">
                <wp:posOffset>198120</wp:posOffset>
              </wp:positionV>
              <wp:extent cx="6945630" cy="6197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56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3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79"/>
                            <w:gridCol w:w="1759"/>
                          </w:tblGrid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91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1897"/>
                                  <w:jc w:val="left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7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10" w:after="1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9pt;height:48.8pt;mso-wrap-distance-left:9pt;mso-wrap-distance-right:9pt;mso-wrap-distance-top:0pt;mso-wrap-distance-bottom:0pt;margin-top:15.6pt;mso-position-vertical-relative:text;margin-left:33.5pt;mso-position-horizontal-relative:page">
              <v:fill opacity="0f"/>
              <v:textbox inset="0in,0in,0in,0in">
                <w:txbxContent>
                  <w:tbl>
                    <w:tblPr>
                      <w:tblW w:w="1093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79"/>
                      <w:gridCol w:w="1759"/>
                    </w:tblGrid>
                    <w:tr>
                      <w:trPr>
                        <w:trHeight w:val="976" w:hRule="atLeast"/>
                      </w:trPr>
                      <w:tc>
                        <w:tcPr>
                          <w:tcW w:w="91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firstLine="1897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</w:rPr>
                          </w:r>
                        </w:p>
                      </w:tc>
                      <w:tc>
                        <w:tcPr>
                          <w:tcW w:w="175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10" w:after="1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10">
              <wp:simplePos x="0" y="0"/>
              <wp:positionH relativeFrom="column">
                <wp:posOffset>-925195</wp:posOffset>
              </wp:positionH>
              <wp:positionV relativeFrom="page">
                <wp:posOffset>4537075</wp:posOffset>
              </wp:positionV>
              <wp:extent cx="7303135" cy="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3135" cy="-391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此检测申请表的传真件、复印件均有效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检验单位仅对来样负责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检测结果仅反映对该样品的评价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宋体;SimSun"/>
                              <w:color w:val="7E7E7E"/>
                              <w:sz w:val="16"/>
                              <w:szCs w:val="18"/>
                            </w:rPr>
                            <w:t>并不表示对该检测结果在使用过程中所产生的后果作任何承诺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KLONHP+ArialMT;Microsoft YaHei UI Light" w:hAnsi="KLONHP+ArialMT;Microsoft YaHei UI Light"/>
                              <w:color w:val="7E7E7E"/>
                              <w:sz w:val="13"/>
                              <w:szCs w:val="18"/>
                            </w:rPr>
                            <w:t>The fax and  copy of the application  are also effective.  The testing party  is just responsible  for the sample(s)  received, and the test  result(s) only show  the comments</w:t>
                          </w:r>
                          <w:r>
                            <w:rPr>
                              <w:rFonts w:ascii="KLONHP+ArialMT;Microsoft YaHei UI Light" w:hAnsi="KLONHP+ArialMT;Microsoft YaHei UI Light"/>
                              <w:color w:val="7E7E7E"/>
                              <w:sz w:val="13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KLONHP+ArialMT;Microsoft YaHei UI Light" w:hAnsi="KLONHP+ArialMT;Microsoft YaHei UI Light"/>
                              <w:color w:val="7E7E7E"/>
                              <w:sz w:val="13"/>
                              <w:szCs w:val="18"/>
                            </w:rPr>
                            <w:t>on the sample(s),  without bearing any responsibility  for the mass production  of products upon the  product usage.</w:t>
                          </w:r>
                        </w:p>
                      </w:txbxContent>
                    </wps:txbx>
                    <wps:bodyPr anchor="t" lIns="85090" tIns="39370" rIns="85090" bIns="393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575.05pt;height:-308.55pt;mso-wrap-distance-left:9.05pt;mso-wrap-distance-right:9.05pt;mso-wrap-distance-top:3.6pt;mso-wrap-distance-bottom:3.6pt;margin-top:357.25pt;mso-position-vertical-relative:page;margin-left:-72.85pt;mso-position-horizontal-relative:text">
              <v:fill opacity="0f"/>
              <v:textbox inset="0.0930555555555556in,0.0430555555555556in,0.0930555555555556in,0.0430555555555556in">
                <w:txbxContent>
                  <w:p>
                    <w:pPr>
                      <w:pStyle w:val="Normal"/>
                      <w:autoSpaceDE w:val="false"/>
                      <w:rPr>
                        <w:rFonts w:cs="宋体;SimSun"/>
                        <w:color w:val="7E7E7E"/>
                        <w:sz w:val="16"/>
                        <w:szCs w:val="18"/>
                      </w:rPr>
                    </w:pP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此检测申请表的传真件、复印件均有效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,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检验单位仅对来样负责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,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检测结果仅反映对该样品的评价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,</w:t>
                    </w:r>
                    <w:r>
                      <w:rPr>
                        <w:rFonts w:cs="宋体;SimSun"/>
                        <w:color w:val="7E7E7E"/>
                        <w:sz w:val="16"/>
                        <w:szCs w:val="18"/>
                      </w:rPr>
                      <w:t>并不表示对该检测结果在使用过程中所产生的后果作任何承诺。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KLONHP+ArialMT;Microsoft YaHei UI Light" w:hAnsi="KLONHP+ArialMT;Microsoft YaHei UI Light"/>
                        <w:color w:val="7E7E7E"/>
                        <w:sz w:val="13"/>
                        <w:szCs w:val="18"/>
                      </w:rPr>
                      <w:t>The fax and  copy of the application  are also effective.  The testing party  is just responsible  for the sample(s)  received, and the test  result(s) only show  the comments</w:t>
                    </w:r>
                    <w:r>
                      <w:rPr>
                        <w:rFonts w:ascii="KLONHP+ArialMT;Microsoft YaHei UI Light" w:hAnsi="KLONHP+ArialMT;Microsoft YaHei UI Light"/>
                        <w:color w:val="7E7E7E"/>
                        <w:sz w:val="13"/>
                        <w:szCs w:val="18"/>
                      </w:rPr>
                      <w:t xml:space="preserve"> </w:t>
                    </w:r>
                    <w:r>
                      <w:rPr>
                        <w:rFonts w:ascii="KLONHP+ArialMT;Microsoft YaHei UI Light" w:hAnsi="KLONHP+ArialMT;Microsoft YaHei UI Light"/>
                        <w:color w:val="7E7E7E"/>
                        <w:sz w:val="13"/>
                        <w:szCs w:val="18"/>
                      </w:rPr>
                      <w:t>on the sample(s),  without bearing any responsibility  for the mass production  of products upon the  product usag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5060"/>
      <w:rPr>
        <w:sz w:val="32"/>
      </w:rPr>
    </w:pPr>
    <w:r>
      <w:rPr>
        <w:sz w:val="32"/>
      </w:rPr>
      <w:t xml:space="preserve">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563745</wp:posOffset>
              </wp:positionH>
              <wp:positionV relativeFrom="paragraph">
                <wp:posOffset>4445</wp:posOffset>
              </wp:positionV>
              <wp:extent cx="1853565" cy="50038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color w:val="A4A4A4"/>
                              <w:sz w:val="20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color w:val="A4A4A4"/>
                              <w:sz w:val="20"/>
                            </w:rPr>
                            <w:t>表单编号：</w:t>
                          </w:r>
                          <w:r>
                            <w:rPr>
                              <w:rFonts w:eastAsia="仿宋" w:cs="仿宋" w:ascii="仿宋" w:hAnsi="仿宋"/>
                              <w:color w:val="A4A4A4"/>
                              <w:sz w:val="20"/>
                            </w:rPr>
                            <w:t>IQTS-QP-11-01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color w:val="A4A4A4"/>
                              <w:sz w:val="20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color w:val="A4A4A4"/>
                              <w:sz w:val="20"/>
                            </w:rPr>
                            <w:t>版    次：</w:t>
                          </w:r>
                          <w:r>
                            <w:rPr>
                              <w:rFonts w:eastAsia="仿宋" w:cs="仿宋" w:ascii="仿宋" w:hAnsi="仿宋"/>
                              <w:color w:val="A4A4A4"/>
                              <w:sz w:val="20"/>
                            </w:rPr>
                            <w:t>A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39.4pt;mso-wrap-distance-left:9.05pt;mso-wrap-distance-right:9.05pt;mso-wrap-distance-top:3.6pt;mso-wrap-distance-bottom:3.6pt;margin-top:0.35pt;mso-position-vertical-relative:text;margin-left:3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color w:val="A4A4A4"/>
                        <w:sz w:val="20"/>
                      </w:rPr>
                    </w:pPr>
                    <w:r>
                      <w:rPr>
                        <w:rFonts w:ascii="仿宋" w:hAnsi="仿宋" w:cs="仿宋" w:eastAsia="仿宋"/>
                        <w:color w:val="A4A4A4"/>
                        <w:sz w:val="20"/>
                      </w:rPr>
                      <w:t>表单编号：</w:t>
                    </w:r>
                    <w:r>
                      <w:rPr>
                        <w:rFonts w:eastAsia="仿宋" w:cs="仿宋" w:ascii="仿宋" w:hAnsi="仿宋"/>
                        <w:color w:val="A4A4A4"/>
                        <w:sz w:val="20"/>
                      </w:rPr>
                      <w:t>IQTS-QP-11-01</w:t>
                    </w:r>
                  </w:p>
                  <w:p>
                    <w:pPr>
                      <w:pStyle w:val="Normal"/>
                      <w:rPr>
                        <w:rFonts w:ascii="仿宋" w:hAnsi="仿宋" w:eastAsia="仿宋" w:cs="仿宋"/>
                        <w:color w:val="A4A4A4"/>
                        <w:sz w:val="20"/>
                      </w:rPr>
                    </w:pPr>
                    <w:r>
                      <w:rPr>
                        <w:rFonts w:ascii="仿宋" w:hAnsi="仿宋" w:cs="仿宋" w:eastAsia="仿宋"/>
                        <w:color w:val="A4A4A4"/>
                        <w:sz w:val="20"/>
                      </w:rPr>
                      <w:t>版    次：</w:t>
                    </w:r>
                    <w:r>
                      <w:rPr>
                        <w:rFonts w:eastAsia="仿宋" w:cs="仿宋" w:ascii="仿宋" w:hAnsi="仿宋"/>
                        <w:color w:val="A4A4A4"/>
                        <w:sz w:val="20"/>
                      </w:rPr>
                      <w:t>A/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宋体;SimSun" w:hAnsi="宋体;SimSun" w:eastAsia="宋体;SimSun" w:cs="Times New Roman"/>
      <w:b/>
      <w:color w:val="000000"/>
      <w:kern w:val="2"/>
      <w:sz w:val="18"/>
    </w:rPr>
  </w:style>
  <w:style w:type="character" w:styleId="Style16">
    <w:name w:val="页脚 字符"/>
    <w:qFormat/>
    <w:rPr>
      <w:rFonts w:ascii="宋体;SimSun" w:hAnsi="宋体;SimSun" w:eastAsia="宋体;SimSun" w:cs="Times New Roman"/>
      <w:b/>
      <w:color w:val="000000"/>
      <w:kern w:val="2"/>
      <w:sz w:val="18"/>
    </w:rPr>
  </w:style>
  <w:style w:type="character" w:styleId="Style17">
    <w:name w:val="页眉 字符"/>
    <w:qFormat/>
    <w:rPr>
      <w:rFonts w:ascii="宋体;SimSun" w:hAnsi="宋体;SimSun" w:eastAsia="宋体;SimSun" w:cs="Times New Roman"/>
      <w:b/>
      <w:color w:val="000000"/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Trans">
    <w:name w:val="trans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6:00Z</dcterms:created>
  <dc:creator>DTI</dc:creator>
  <dc:description/>
  <cp:keywords/>
  <dc:language>en-US</dc:language>
  <cp:lastModifiedBy>燕 唐</cp:lastModifiedBy>
  <cp:lastPrinted>2024-03-02T18:51:00Z</cp:lastPrinted>
  <dcterms:modified xsi:type="dcterms:W3CDTF">2024-12-18T13:46:00Z</dcterms:modified>
  <cp:revision>3</cp:revision>
  <dc:subject/>
  <dc:title>测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C8F10C4843DDB12EBD45C9005419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